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-516255</wp:posOffset>
            </wp:positionV>
            <wp:extent cx="2605405" cy="865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29"/>
        <w:gridCol w:w="2029"/>
        <w:gridCol w:w="2029"/>
        <w:gridCol w:w="2029"/>
        <w:gridCol w:w="2029"/>
      </w:tblGrid>
      <w:tr>
        <w:trPr>
          <w:trHeight w:val="51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171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24180</wp:posOffset>
                      </wp:positionV>
                      <wp:extent cx="3757295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hool Closed for New Year’s 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85pt;height:26.65pt;mso-wrap-distance-left:9.05pt;mso-wrap-distance-right:9.05pt;mso-wrap-distance-top:0pt;mso-wrap-distance-bottom:0pt;margin-top:33.4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ool Closed for New Year’s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cken Fried R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gro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iz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sert Day – Dessert of the Week or Ice Cre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hicken Nach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hicken Taco Salad w/nach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aghetti (Red Only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rlic Bre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cken Sandwi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cken Stri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hed Potato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een Bea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iz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sert Day Icee or Ice Cream C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ncakes &amp; Saus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vy Biscu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mburg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eseburg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t D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li D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cken Fried R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ggrol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iz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sert Day – Dessert of the Week or Ice Cre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hicken Nach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hicken Taco Salad w/nach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aghetti (Red Only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rlic Bre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cken Sandwi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cken Stri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hed Potato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een Bea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iz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sert Day Icee or Ice Cream C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ncakes &amp; Saus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vy Biscu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amburg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eseburg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ot D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li D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Please refer to information given to you regarding lunch orders using the EZ Lunch Program.  All lunch orders will be placed by parents/guardians using this new program.  Teachers will not be placing lunch orders this year.  </w:t>
      </w:r>
      <w:r>
        <w:rPr>
          <w:b/>
          <w:sz w:val="18"/>
          <w:szCs w:val="18"/>
        </w:rPr>
        <w:t xml:space="preserve">Lunches must be pre-ordered the day before.   </w:t>
      </w:r>
      <w:r>
        <w:rPr>
          <w:sz w:val="18"/>
          <w:szCs w:val="18"/>
        </w:rPr>
        <w:t xml:space="preserve">You can also pre-order lunches as far in advance as you wish.  However, it is you responsibility to cancel or change any orders. 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day calendar g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56:00Z</dcterms:created>
  <dc:creator>Joy Foster</dc:creator>
  <dc:description/>
  <cp:keywords/>
  <dc:language>en-US</dc:language>
  <cp:lastModifiedBy>Terri Phillips</cp:lastModifiedBy>
  <cp:lastPrinted>2023-11-17T13:55:00Z</cp:lastPrinted>
  <dcterms:modified xsi:type="dcterms:W3CDTF">2023-11-17T19:56:00Z</dcterms:modified>
  <cp:revision>2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49991</vt:lpwstr>
  </property>
</Properties>
</file>